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0"/>
        <w:ind w:left="-1191" w:hanging="0"/>
        <w:jc w:val="right"/>
        <w:rPr>
          <w:sz w:val="36"/>
          <w:szCs w:val="36"/>
          <w:u w:val="single"/>
        </w:rPr>
      </w:pPr>
      <w:r>
        <w:rPr>
          <w:sz w:val="36"/>
          <w:szCs w:val="36"/>
          <w:u w:val="single"/>
          <w:lang w:val="en-US" w:eastAsia="en-US"/>
        </w:rPr>
        <w:drawing>
          <wp:inline distT="0" distB="0" distL="0" distR="0">
            <wp:extent cx="5378450" cy="7232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OMPROVANTE DE ENTREGA DE CHAVE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data de ____/___/___, o(a)  locatário (a) 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e a entrega das chaves do imóvel sito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propriedade de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 locatário deverá comparecer a imobiliária no dia _____/_____/_____, para acerto final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A entrega das chaves pelo (a) locatário (a) não o (a) exime do cumprimento de suas obrigações contratuais, ficando conseqüentemente condicionado à vistoria do imóvel, facultando ao proprietário ou procurador, tomar as medidas cabíveis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Cs w:val="24"/>
        </w:rPr>
        <w:t>nos órgãos competentes de proteção ao crédito</w:t>
      </w:r>
      <w:r>
        <w:rPr/>
        <w:t>, mesmo judiciais se necessário, pela constatação de danos que comprometem o (a) locatário(a) e seu fiador à ressarci-los conforme disposições legais e contratua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O presente comprovante é emitido em 02 (duas) vias de igual teor e forma, para um só efeito, ficando a primeira via em poder da administradora e a segunda via em poder do (a) locatário (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Maringá, PR, ______ de ____________________ de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LOCATÁRIO (A)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NTREGUE PO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IMOBILIÁRIA MORADA DO 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o end. res.___________________________________________________________ ______________________________________________________Fone: ____________</w:t>
      </w:r>
    </w:p>
    <w:p>
      <w:pPr>
        <w:pStyle w:val="Normal"/>
        <w:rPr/>
      </w:pPr>
      <w:r>
        <w:rPr/>
        <w:t>Novo end. Com:__________________________________________________________ ______________________________________________________Fone: 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97" w:right="1797" w:gutter="0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100" w:after="100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22:00Z</dcterms:created>
  <dc:creator>IMS</dc:creator>
  <dc:description/>
  <dc:language>en-US</dc:language>
  <cp:lastModifiedBy>Cliente</cp:lastModifiedBy>
  <cp:lastPrinted>2008-06-19T13:52:00Z</cp:lastPrinted>
  <dcterms:modified xsi:type="dcterms:W3CDTF">2021-05-11T19:22:00Z</dcterms:modified>
  <cp:revision>2</cp:revision>
  <dc:subject/>
  <dc:title>IMOBILIÁRIA MORADA DO SOL</dc:title>
</cp:coreProperties>
</file>